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рхангельск  (8182)63-90-7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стана   +7(7172)727-13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елгород   (4722)40-23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рянск   (4832)59-03-5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ладивосток   (423)249-28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гоград   (844)278-03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огда   (8172)26-41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ронеж   (473)204-51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Екатеринбург   (343)384-55-8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ваново   (4932)77-34-0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жевск   (3412)26-03-5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зань   (843)206-01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ининград   (4012)72-03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уга   (4842)92-23-6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емерово   (3842)65-04-6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иров   (8332)68-02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дар   (861)203-40-9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ярск   (391)204-63-61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урск   (4712)77-13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Липецк   (4742)52-20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агнитогорск   (3519)55-03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осква   (495)268-04-7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урманск   (8152)59-64-9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абережные Челны(8552)20534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ижний Новгород(831)429-0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кузнецк   (3843)20-46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сибирск   (383)227-86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л   (4862)44-53-4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нбург   (3532)37-68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нза   (8412)22-31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рмь   (342)205-81-4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остов-на-Дону   (863)308-18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язань   (4912)46-61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мара   (846)206-03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нкт-Петербург (812)309-46-4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ратов   (845)249-38-78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моленск   (4812)29-41-5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очи   (862)225-72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таврополь   (8652)20-65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верь   (4822)63-31-3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омск   (3822)98-41-5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ула   (4872)74-02-2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юмень   (3452)66-21-1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льяновск   (8422)24-23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фа   (347)229-4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лябинск   (351)202-0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реповец   (8202)49-02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Ярославль   (4852)69-52-93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росный лист отправлять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tb@nt-rt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ПРОСНЫЙ ЛИСТ НА БУРОВОЕ ОБОРУДОВАНИЕ СБ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bookmarkStart w:id="2" w:name="bookmark0"/>
      <w:bookmarkEnd w:id="2"/>
      <w:r>
        <w:rPr>
          <w:rFonts w:eastAsia="Times New Roman" w:cs="Arial" w:ascii="Arial" w:hAnsi="Arial"/>
          <w:lang w:eastAsia="ru-RU"/>
        </w:rPr>
        <w:t>Уважаемые Заказчи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Для предварительного подбора оборудования, а также для того, чтобы выбранные решения отвечали стоящим перед Вами задачам в области ведения буровых работ с максимальной эффективностью, просим Вас заполнить данный опросный лист и отправить в наш электронный адрес: </w:t>
      </w:r>
      <w:r>
        <w:rPr>
          <w:rFonts w:eastAsia="Times New Roman" w:cs="Arial" w:ascii="Arial" w:hAnsi="Arial"/>
          <w:lang w:val="en-US" w:eastAsia="ru-RU"/>
        </w:rPr>
        <w:t>e</w:t>
      </w:r>
      <w:r>
        <w:rPr>
          <w:rFonts w:eastAsia="Times New Roman" w:cs="Arial" w:ascii="Arial" w:hAnsi="Arial"/>
          <w:lang w:eastAsia="ru-RU"/>
        </w:rPr>
        <w:t xml:space="preserve">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tb@nt-rt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звание предприят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Контактное лиц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Долж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Контактная информация (тел., факс, моб., e-mail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Специализация Вашего предприятия: (геологоразведка, инженерные изыскания, бурение на воду, геотермия, строительство, аренда или продажа буровой техники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Для каких целей приобретаете установка (разведочное бурение, геотермальное бурение, бурение на воду, строительные работы: усиление фундаментов, проведение анкерных работ, установка микросвай, все вместе, другое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ривод двигателя: дизельный, электрический или комбинирова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ая макс. глубина бурения, м (указать диапазон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ый диаметр бурения, мм (указать диапазон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Угол наклона бурения (указать если предполагается бурить наклонные скважин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Структура буримых пород (скала, глина, известняк, песчаник, смешанные породы и т.д.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редполагаете ли использовать бурение с промывкой буровым раствором или только сухое бурение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Планируемый способ бурения (применяемый буровой инструмент): пневмоударник, шнек, колонковый инструмент, разведочное бурение с отбором керна, бурение с одновременной обсадкой, другое (указа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до ли Вам подобрать оптимальную технологию бурения в зависимости от условий бурения и указанных Вами зада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а каком давленим сжатого воздуха компрессора планируете бурить при пневмоударном способе бурении, МП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Необходимость подбора и комплексной поставки комплекта бурового инструмента (укажите каког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Укажите перечень предварительно интересующих Вас установок СБ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рхангельск  (8182)63-90-7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Астана   +7(7172)727-13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елгород   (4722)40-23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Брянск   (4832)59-03-5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ладивосток   (423)249-28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гоград   (844)278-03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логда   (8172)26-41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Воронеж   (473)204-51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Екатеринбург   (343)384-55-8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ваново   (4932)77-34-0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Ижевск   (3412)26-03-5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зань   (843)206-01-4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ининград   (4012)72-03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алуга   (4842)92-23-6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емерово   (3842)65-04-6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иров   (8332)68-02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дар   (861)203-40-9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расноярск   (391)204-6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Курск   (4712)77-13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Липецк   (4742)52-20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агнитогорск   (3519)55-03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осква   (495)268-04-7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Мурманск   (8152)59-64-9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абережные Челны(8552)20534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ижний Новгород(831)429-0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кузнецк   (3843)20-46-8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Новосибирск   (383)227-86-7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л   (4862)44-53-4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Оренбург   (3532)37-68-0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нза   (8412)22-31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Пермь   (342)205-81-4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остов-на-Дону   (863)308-18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Рязань   (4912)46-61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мара   (846)206-03-16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нкт-Петербург (812)309-46-4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аратов   (845)249-38-7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моленск   (4812)29-41-5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очи   (862)225-72-3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Ставрополь   (8652)20-65-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верь   (4822)63-31-3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омск   (3822)98-41-5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ула   (4872)74-02-2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Тюмень   (3452)66-21-18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льяновск   (8422)24-23-59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Уфа   (347)229-48-12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лябинск   (351)202-03-61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Череповец   (8202)49-02-6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Ярославль   (4852)69-52-93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просный лист отправлять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tb@nt-rt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b@nt-rt.ru" TargetMode="External"/><Relationship Id="rId3" Type="http://schemas.openxmlformats.org/officeDocument/2006/relationships/hyperlink" Target="mailto:stb@nt-rt.ru" TargetMode="External"/><Relationship Id="rId4" Type="http://schemas.openxmlformats.org/officeDocument/2006/relationships/hyperlink" Target="mailto:stb@nt-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2:00Z</dcterms:created>
  <dc:creator>www.sbt.nt-rt.ru</dc:creator>
  <dc:description/>
  <cp:keywords/>
  <dc:language>en-US</dc:language>
  <cp:lastModifiedBy>Полина Жукова</cp:lastModifiedBy>
  <cp:lastPrinted>2016-08-07T13:17:00Z</cp:lastPrinted>
  <dcterms:modified xsi:type="dcterms:W3CDTF">2016-08-12T13:15:00Z</dcterms:modified>
  <cp:revision>11</cp:revision>
  <dc:subject>СБТ || Опросный лист на Буровые установки, шнеки, изыскания, колонковые снаряды, бурильные трубы, КОПБ. Карта заказа переносных буровых, средней и легкой серии . Продажа оборудования производства завод-изготовитель Современная Буровая Техника, производитель SBT, Москва. Дилер ГКНТ. Поставка Россия и Казахстан.</dc:subject>
  <dc:title>СБТ || Опросный лист на Буровые установки, шнеки, изыскания, колонковые снаряды, бурильные трубы, КОПБ. Карта заказа переносных буровых, средней и легкой серии . Продажа оборудования производства завод-изготовитель Современная Буровая Техника, производитель SBT, Москва. Дилер ГКНТ. Поставка Россия и Казахстан.</dc:title>
</cp:coreProperties>
</file>